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0"/>
        <w:ind w:left="720" w:right="0" w:hanging="153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Atabales tocan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 xml:space="preserve">en Belén, pastor;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 xml:space="preserve">trompeticas suenan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alégrame el son.</w:t>
      </w:r>
    </w:p>
    <w:p>
      <w:pPr>
        <w:pStyle w:val="Normal"/>
        <w:widowControl w:val="false"/>
        <w:bidi w:val="0"/>
        <w:spacing w:lineRule="atLeast" w:line="316"/>
        <w:ind w:left="0" w:right="0" w:hanging="153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De donde la aurora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abre su balcón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y saca risueña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en brazos al sol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vienen Baltasar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Gaspar y Melchor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preguntando alegres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por el Dios de Amor.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Todos traen presentes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de rico valor:</w:t>
      </w:r>
    </w:p>
    <w:p>
      <w:pPr>
        <w:pStyle w:val="Normal"/>
        <w:widowControl w:val="false"/>
        <w:bidi w:val="0"/>
        <w:spacing w:lineRule="atLeast" w:line="158"/>
        <w:ind w:left="0" w:right="0" w:hanging="153"/>
        <w:jc w:val="left"/>
        <w:rPr/>
      </w:pPr>
      <w:r>
        <w:rPr/>
        <w:t>oro, incienso y mirra,</w:t>
      </w:r>
    </w:p>
    <w:p>
      <w:pPr>
        <w:pStyle w:val="Normal"/>
        <w:widowControl w:val="false"/>
        <w:bidi w:val="0"/>
        <w:spacing w:lineRule="atLeast" w:line="316"/>
        <w:ind w:left="0" w:right="0" w:hanging="153"/>
        <w:jc w:val="both"/>
        <w:rPr/>
      </w:pPr>
      <w:r>
        <w:rPr/>
        <w:t>al Rey Hombre y Dios.</w:t>
      </w:r>
    </w:p>
    <w:p>
      <w:pPr>
        <w:pStyle w:val="Normal"/>
        <w:widowControl w:val="false"/>
        <w:bidi w:val="0"/>
        <w:spacing w:lineRule="atLeast" w:line="316"/>
        <w:ind w:left="0" w:right="0" w:hanging="15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Atabales tocan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 xml:space="preserve">en Belén, pastor;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 xml:space="preserve">trompeticas suenan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alégrame el son.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La virginal Madre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del Rey Salvador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para la visita,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de fiesta salió;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de estrellas se puso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lindo cinturón,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y un manto de lustre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con puntas de sol;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para los zapatos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 xml:space="preserve">que bordados son,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hebillas de plata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/>
        <w:t>la luna le dio.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Atabales tocan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 xml:space="preserve">en Belén, pastor; 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trompeticas suenan,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i/>
        </w:rPr>
        <w:t>alégrame el son.</w:t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312"/>
        <w:ind w:left="0" w:right="0" w:hanging="153"/>
        <w:jc w:val="left"/>
        <w:rPr/>
      </w:pPr>
      <w:r>
        <w:rPr>
          <w:rFonts w:ascii="Arial" w:hAnsi="Arial"/>
          <w:sz w:val="22"/>
        </w:rPr>
        <w:t>José de Valdivielso (1560-1638)</w:t>
      </w:r>
    </w:p>
    <w:sectPr>
      <w:type w:val="nextPage"/>
      <w:pgSz w:w="12240" w:h="15840"/>
      <w:pgMar w:left="4820" w:right="1701" w:gutter="0" w:header="0" w:top="72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6</Characters>
  <CharactersWithSpaces>59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54:00Z</dcterms:created>
  <dc:creator>Readiris</dc:creator>
  <dc:description/>
  <dc:language>en-US</dc:language>
  <cp:lastModifiedBy/>
  <cp:lastPrinted>2005-12-17T19:52:00Z</cp:lastPrinted>
  <dcterms:modified xsi:type="dcterms:W3CDTF">2005-12-17T19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L.A.CAMPOS</vt:lpwstr>
  </property>
</Properties>
</file>